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提示：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期检查活动主要是分析已取得的研究成果，研讨课题研究的可持续性，重点是反思、归纳、深化、细化。 中期检查活动建议由市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七</w:t>
            </w:r>
            <w:r>
              <w:rPr/>
              <w:t>、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Arial Unicode MS" w:cs="Times New Roman"/>
          <w:b/>
          <w:b/>
          <w:sz w:val="24"/>
        </w:rPr>
      </w:pPr>
      <w:r>
        <w:rPr>
          <w:rFonts w:eastAsia="楷体_GB2312;Arial Unicode MS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Arial Unicode MS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</w:rPr>
        <w:t>过程管理”按时做好课题中期检查的组织、管理、实施以及资料报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dcterms:modified xsi:type="dcterms:W3CDTF">2016-02-29T08:42:15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