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b/>
          <w:color w:val="FF0000"/>
          <w:sz w:val="44"/>
          <w:szCs w:val="44"/>
          <w:u w:val="thick"/>
        </w:rPr>
        <w:t>山东省教育科学规划领导小组办公室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鉴定材料装订格式</w:t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 w:before="280" w:after="280"/>
        <w:ind w:left="480" w:hanging="0"/>
        <w:rPr/>
      </w:pPr>
      <w:r>
        <w:rPr>
          <w:rFonts w:ascii="宋体;SimSun" w:hAnsi="宋体;SimSun" w:cs="宋体;SimSun"/>
          <w:b/>
          <w:szCs w:val="21"/>
        </w:rPr>
        <w:t>一、封面</w:t>
      </w:r>
      <w:r>
        <w:rPr>
          <w:rFonts w:ascii="宋体;SimSun" w:hAnsi="宋体;SimSun" w:cs="宋体;SimSun"/>
          <w:szCs w:val="21"/>
        </w:rPr>
        <w:t>（三号宋体加粗居中）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山东省教育科学“十二五”规划重大招标（重点、一般、基础教育教学专项、中职教育教学专项、高职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本科英语教学专项、高职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本科数学教学专项、高职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本科计算机教学专项、高职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本科思想政治教学专项）课题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成果鉴定材料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题批准号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 题 名 称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题负责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 在 单 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ab/>
        <w:tab/>
        <w:t xml:space="preserve">  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 w:cs="宋体;SimSun"/>
          <w:b/>
          <w:szCs w:val="21"/>
        </w:rPr>
        <w:t>报 送 日 期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装订顺序（目录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题立项通知…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课题申报书……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开题报告……………………………………………………………………………   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中期报告…………………………………………………………………………    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鉴定结题申请书……………………………………………………………………  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研究总报告…………………………………………………………………………  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发表的论文………………………………………………………………………  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成果影响证明材料………………………………………………………………  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重要变更申请及获准批复………………………………………………………  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3:00Z</dcterms:created>
  <dc:creator>微软用户</dc:creator>
  <dc:description/>
  <cp:keywords/>
  <dc:language>en-US</dc:language>
  <cp:lastModifiedBy>微软用户</cp:lastModifiedBy>
  <dcterms:modified xsi:type="dcterms:W3CDTF">2016-01-04T08:27:00Z</dcterms:modified>
  <cp:revision>3</cp:revision>
  <dc:subject/>
  <dc:title>关于规范课题成果鉴定材料文本和装订格式的通知</dc:title>
</cp:coreProperties>
</file>