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32"/>
          <w:lang w:eastAsia="zh-CN"/>
        </w:rPr>
      </w:pPr>
      <w:r>
        <w:rPr>
          <w:rFonts w:eastAsia="宋体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省职业教育与成人教育科研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firstLine="878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课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题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编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职业教育与成人教育科研规划领导小组办公室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开题活动提示：</w:t>
      </w:r>
    </w:p>
    <w:p>
      <w:pPr>
        <w:pStyle w:val="Normal"/>
        <w:ind w:firstLine="47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开题主要研讨课题研究的可行性，重在理清思路，确定研究重点和难点，进行研究任务分工。开题活动建议由市级或校级科研管理部门负责组织实施，同一批立项课题同时进行，并尽可能邀请相关领域的专家加以指导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41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预期成果等，要求具体明确、可操作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9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4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市级职业教育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级职业教育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1:00Z</dcterms:created>
  <dc:creator>ZTS</dc:creator>
  <dc:description/>
  <dc:language>en-US</dc:language>
  <cp:lastModifiedBy>Administrator</cp:lastModifiedBy>
  <dcterms:modified xsi:type="dcterms:W3CDTF">2016-03-10T02:42:49Z</dcterms:modified>
  <cp:revision>27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