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b/>
          <w:b/>
          <w:sz w:val="36"/>
          <w:szCs w:val="36"/>
        </w:rPr>
      </w:pPr>
      <w:r>
        <w:rPr>
          <w:rFonts w:ascii="黑体" w:hAnsi="黑体" w:eastAsia="黑体"/>
          <w:b/>
          <w:sz w:val="36"/>
          <w:szCs w:val="36"/>
        </w:rPr>
        <w:t>山东省职业教育与成人教育科研规划课题管理办法</w:t>
      </w:r>
    </w:p>
    <w:p>
      <w:pPr>
        <w:pStyle w:val="Normal"/>
        <w:rPr>
          <w:rFonts w:ascii="黑体" w:hAnsi="黑体" w:eastAsia="黑体"/>
          <w:b/>
          <w:b/>
          <w:sz w:val="24"/>
          <w:szCs w:val="36"/>
        </w:rPr>
      </w:pPr>
      <w:r>
        <w:rPr>
          <w:rFonts w:eastAsia="黑体" w:ascii="黑体" w:hAnsi="黑体"/>
          <w:b/>
          <w:sz w:val="24"/>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总 则</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一条 为促进山东省职业教育与成人教育的繁荣和发展，引领我省职业教育和成人教育科学研究的方向，凝聚科研力量，依据我省职业教育与成人教育科研工作的实际，制定本办法。</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二条 职业教育与成人教育研究必须坚持以科学发展观为指导，坚持理论联系实际和“百花齐放、百家争鸣”的方针，积极探索，开拓创新，为我省职业教育和成人教育重大决策服务，为职业教育与成人教育的改革实践服务，为全面实施素质教育和提高教育质量服务，为建设社会主义和谐社会和创新型国家做贡献。</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三条 职业教育与成人教育课题研究必须与国家法律、法规和有关行政管理部门政策相一致，紧密结合各地区经济社会发展的实际，坚持理论创新、体制创新和机制创新，提倡研究的前瞻性和应用性。</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组织</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四条 山东省职业教育与成人教育科研规划领导小组在山东省教育厅领导下，负责全省职业教育与成人教育研究的规划、管理与协调工作。</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五条 山东省职业教育与成人教育科研规划领导小组办公室（以下简称“省规划办”）是山东省职业教育与成人教育科研规划领导小组的办事机构，省规划办设在山东省职业教育与成人教育研究所。其主要职责是：</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制定山东省职业教育与成人教育科研规划课题管理办法及有关章程、规定，研究编制课题指南和课题经费预算。</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制定山东省职业教育与成人教育科研发展规划和研究计划。</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组织课题的申报、评审和立项工作。</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负责课题中期管理，监督检查立项课题的研究情况和经费使用情况。</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组织立项课题的结题鉴定、验收和推广应用工作。</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负责组织山东省职业教育与成人教育优秀科研成果的评选和奖励工作。</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负责组织全省职业与成人院校科研机构与科研人员的培训工作。</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六条 各级教育主管部门、职业院校、成人院校要高度重视科研课题研究工作，完善职业教育与成人教育科研管理机构，健全管理制度，为课题研究工作创造良好的条件和氛围。</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申报立项</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七条 山东省职业教育与成人教育科研规划课题分为五年规划课题和年度课题。五年规划课题通常在每个五年计划实施的第一年上半年向全省公布，研究周期为三到五年；年度课题为每年第一季度向全省公布，研究周期为一到两年。</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八条 山东省职业教育与成人教育科研规划课题设立重点课题和一般课题，重点课题给予一定经费资助，一般课题为自筹经费课题。</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九条 课题申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省规划办</w:t>
      </w:r>
      <w:r>
        <w:rPr>
          <w:rFonts w:ascii="仿宋_GB2312;仿宋" w:hAnsi="仿宋_GB2312;仿宋" w:eastAsia="仿宋_GB2312;仿宋"/>
          <w:sz w:val="24"/>
        </w:rPr>
        <w:t>根据</w:t>
      </w:r>
      <w:r>
        <w:rPr>
          <w:rFonts w:ascii="仿宋_GB2312;仿宋" w:hAnsi="仿宋_GB2312;仿宋" w:eastAsia="仿宋_GB2312;仿宋"/>
          <w:sz w:val="24"/>
        </w:rPr>
        <w:t>全省职业教育与成人教育科</w:t>
      </w:r>
      <w:r>
        <w:rPr>
          <w:rFonts w:ascii="仿宋_GB2312;仿宋" w:hAnsi="仿宋_GB2312;仿宋" w:eastAsia="仿宋_GB2312;仿宋"/>
          <w:sz w:val="24"/>
        </w:rPr>
        <w:t>研规划，编写《山东省</w:t>
      </w:r>
      <w:r>
        <w:rPr>
          <w:rFonts w:ascii="仿宋_GB2312;仿宋" w:hAnsi="仿宋_GB2312;仿宋" w:eastAsia="仿宋_GB2312;仿宋"/>
          <w:sz w:val="24"/>
        </w:rPr>
        <w:t>职业教育与成人教育</w:t>
      </w:r>
      <w:r>
        <w:rPr>
          <w:rFonts w:ascii="仿宋_GB2312;仿宋" w:hAnsi="仿宋_GB2312;仿宋" w:eastAsia="仿宋_GB2312;仿宋"/>
          <w:sz w:val="24"/>
        </w:rPr>
        <w:t>科研</w:t>
      </w:r>
      <w:r>
        <w:rPr>
          <w:rFonts w:ascii="仿宋_GB2312;仿宋" w:hAnsi="仿宋_GB2312;仿宋" w:eastAsia="仿宋_GB2312;仿宋"/>
          <w:sz w:val="24"/>
        </w:rPr>
        <w:t>规划课题</w:t>
      </w:r>
      <w:r>
        <w:rPr>
          <w:rFonts w:ascii="仿宋_GB2312;仿宋" w:hAnsi="仿宋_GB2312;仿宋" w:eastAsia="仿宋_GB2312;仿宋"/>
          <w:sz w:val="24"/>
        </w:rPr>
        <w:t>指南》（以下简称《课题指南》）</w:t>
      </w:r>
      <w:r>
        <w:rPr>
          <w:rFonts w:ascii="仿宋_GB2312;仿宋" w:hAnsi="仿宋_GB2312;仿宋" w:eastAsia="仿宋_GB2312;仿宋"/>
          <w:sz w:val="24"/>
        </w:rPr>
        <w:t>和课题申报说明</w:t>
      </w:r>
      <w:r>
        <w:rPr>
          <w:rFonts w:ascii="仿宋_GB2312;仿宋" w:hAnsi="仿宋_GB2312;仿宋" w:eastAsia="仿宋_GB2312;仿宋"/>
          <w:sz w:val="24"/>
        </w:rPr>
        <w:t>，引导申报人员合理选择研究内容和开展课题申报工作。</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科研课题原则上应在《课题指南》中选择确定。《课题指南》中列示的“重点课题”名称即为具体研究题目，申报者可直接选择申报，不能自行更改题目。《课题指南》中列示的“一般课题”表示研究领域，申报者结合工作实际自行命题申报。《课题指南》中未涉及的研究领域，申报者认为具有研究价值的，也可自行命题申报。在评审立项时，优先考虑《课题指南》中所列示的研究领域。</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凡我省职业教育与成人教育工作者和热心职业教育与成人教育科研工作的社会各界人士，均可按本办法申报课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申报课题需明确主持人和主要承担单位。</w:t>
      </w:r>
      <w:r>
        <w:rPr>
          <w:rFonts w:ascii="仿宋_GB2312;仿宋" w:hAnsi="仿宋_GB2312;仿宋" w:eastAsia="仿宋_GB2312;仿宋"/>
          <w:sz w:val="24"/>
        </w:rPr>
        <w:t>每个课题设主持人</w:t>
      </w:r>
      <w:r>
        <w:rPr>
          <w:rFonts w:eastAsia="仿宋_GB2312;仿宋" w:ascii="仿宋_GB2312;仿宋" w:hAnsi="仿宋_GB2312;仿宋"/>
          <w:sz w:val="24"/>
        </w:rPr>
        <w:t>1</w:t>
      </w:r>
      <w:r>
        <w:rPr>
          <w:rFonts w:ascii="仿宋_GB2312;仿宋" w:hAnsi="仿宋_GB2312;仿宋" w:eastAsia="仿宋_GB2312;仿宋"/>
          <w:sz w:val="24"/>
        </w:rPr>
        <w:t>名</w:t>
      </w:r>
      <w:r>
        <w:rPr>
          <w:rFonts w:ascii="仿宋_GB2312;仿宋" w:hAnsi="仿宋_GB2312;仿宋" w:eastAsia="仿宋_GB2312;仿宋"/>
          <w:sz w:val="24"/>
        </w:rPr>
        <w:t>，参与研究人员一般不超过</w:t>
      </w:r>
      <w:r>
        <w:rPr>
          <w:rFonts w:eastAsia="仿宋_GB2312;仿宋" w:ascii="仿宋_GB2312;仿宋" w:hAnsi="仿宋_GB2312;仿宋"/>
          <w:sz w:val="24"/>
        </w:rPr>
        <w:t>8</w:t>
      </w:r>
      <w:r>
        <w:rPr>
          <w:rFonts w:ascii="仿宋_GB2312;仿宋" w:hAnsi="仿宋_GB2312;仿宋" w:eastAsia="仿宋_GB2312;仿宋"/>
          <w:sz w:val="24"/>
        </w:rPr>
        <w:t>人；课题主持人不得同时申请两个以上（含两个）课题，此前有尚未结题验收科研课题的，不得申报新课题</w:t>
      </w:r>
      <w:r>
        <w:rPr>
          <w:rFonts w:ascii="仿宋_GB2312;仿宋" w:hAnsi="仿宋_GB2312;仿宋" w:eastAsia="仿宋_GB2312;仿宋"/>
          <w:sz w:val="24"/>
        </w:rPr>
        <w:t>。</w:t>
      </w:r>
      <w:r>
        <w:rPr>
          <w:rFonts w:ascii="仿宋_GB2312;仿宋" w:hAnsi="仿宋_GB2312;仿宋" w:eastAsia="仿宋_GB2312;仿宋"/>
          <w:sz w:val="24"/>
        </w:rPr>
        <w:t>两个以上（含两个）单位联合申报科研课题的，必须明确课题的</w:t>
      </w:r>
      <w:r>
        <w:rPr>
          <w:rFonts w:ascii="仿宋_GB2312;仿宋" w:hAnsi="仿宋_GB2312;仿宋" w:eastAsia="仿宋_GB2312;仿宋"/>
          <w:sz w:val="24"/>
        </w:rPr>
        <w:t>主要承担</w:t>
      </w:r>
      <w:r>
        <w:rPr>
          <w:rFonts w:ascii="仿宋_GB2312;仿宋" w:hAnsi="仿宋_GB2312;仿宋" w:eastAsia="仿宋_GB2312;仿宋"/>
          <w:sz w:val="24"/>
        </w:rPr>
        <w:t>单位。</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课题主持人必须是课题的实际领导和管理者，切实承担从课题设计、组织、实施到形成成果的实质性研究工作，不应是挂名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课题主持人应具有高级专业技术职称，否则，须有两名具有高级职称的同领域的专业人员的书面推荐。</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申报人用规定文本填写课题申请</w:t>
      </w:r>
      <w:r>
        <w:rPr>
          <w:rFonts w:eastAsia="仿宋_GB2312;仿宋" w:ascii="仿宋_GB2312;仿宋" w:hAnsi="仿宋_GB2312;仿宋"/>
          <w:sz w:val="24"/>
        </w:rPr>
        <w:t>·</w:t>
      </w:r>
      <w:r>
        <w:rPr>
          <w:rFonts w:ascii="仿宋_GB2312;仿宋" w:hAnsi="仿宋_GB2312;仿宋" w:eastAsia="仿宋_GB2312;仿宋"/>
          <w:sz w:val="24"/>
        </w:rPr>
        <w:t>评审书，由相应的科研管理部门初审汇总并签章后，在规定时间内统一报送省规划办。申报人须按规定缴纳立项评审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申报立项课题应做到立论根据充分、学术思想严谨、研究目标明确、研究方法科学、研究计划切实可行。</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课题承担单位须对课题申请</w:t>
      </w:r>
      <w:r>
        <w:rPr>
          <w:rFonts w:eastAsia="仿宋_GB2312;仿宋" w:ascii="仿宋_GB2312;仿宋" w:hAnsi="仿宋_GB2312;仿宋"/>
          <w:sz w:val="24"/>
        </w:rPr>
        <w:t>·</w:t>
      </w:r>
      <w:r>
        <w:rPr>
          <w:rFonts w:ascii="仿宋_GB2312;仿宋" w:hAnsi="仿宋_GB2312;仿宋" w:eastAsia="仿宋_GB2312;仿宋"/>
          <w:sz w:val="24"/>
        </w:rPr>
        <w:t>评审书进行全面审核，就课题研究人员的政治表现、业务能力及本单位所提供的科研条件等签署意见，加盖公章，承担信誉保证。</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中等职业学校的课题申报材料由所在地市级教育科研管理部门统一报送，成人院校、高等院校的课题申报材料可由学校科研管理部门统一报送。省规划办不受理个人直接报送的课题申请材料。</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w:t>
      </w:r>
      <w:r>
        <w:rPr>
          <w:rFonts w:ascii="仿宋_GB2312;仿宋" w:hAnsi="仿宋_GB2312;仿宋" w:eastAsia="仿宋_GB2312;仿宋"/>
          <w:sz w:val="24"/>
        </w:rPr>
        <w:t>已获国家和省级奖励的科研成果，或已在自然科学、人文社会科学以及其他科学研究领域立项的课题，不得再次申</w:t>
      </w:r>
      <w:r>
        <w:rPr>
          <w:rFonts w:ascii="仿宋_GB2312;仿宋" w:hAnsi="仿宋_GB2312;仿宋" w:eastAsia="仿宋_GB2312;仿宋"/>
          <w:sz w:val="24"/>
        </w:rPr>
        <w:t>报</w:t>
      </w:r>
      <w:r>
        <w:rPr>
          <w:rFonts w:ascii="仿宋_GB2312;仿宋" w:hAnsi="仿宋_GB2312;仿宋" w:eastAsia="仿宋_GB2312;仿宋"/>
          <w:sz w:val="24"/>
        </w:rPr>
        <w:t>课题立项。</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十条 立项评审</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课题立项评审工作在山东省职业教育与成人教育科研规划领导小组领导下，由省规划办具体组织实施。</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省规划办统一受理课题的申报并进行资格审查。</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课题立项评审以会议方式进行，由相关领域专家审阅课题申请</w:t>
      </w:r>
      <w:r>
        <w:rPr>
          <w:rFonts w:eastAsia="仿宋_GB2312;仿宋" w:ascii="仿宋_GB2312;仿宋" w:hAnsi="仿宋_GB2312;仿宋"/>
          <w:color w:val="000000"/>
          <w:sz w:val="24"/>
        </w:rPr>
        <w:t>·</w:t>
      </w:r>
      <w:r>
        <w:rPr>
          <w:rFonts w:ascii="仿宋_GB2312;仿宋" w:hAnsi="仿宋_GB2312;仿宋" w:eastAsia="仿宋_GB2312;仿宋"/>
          <w:color w:val="000000"/>
          <w:sz w:val="24"/>
        </w:rPr>
        <w:t>评审书，并提出初审意见，然后专家组进行集体评议。</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所有提名立项课题，由山东省职业教育与成人教育科研规划领导小组进行终审。确定立项课题名单由省规划办行文公布，给课题组下发立项通知书并返回两份申请</w:t>
      </w:r>
      <w:r>
        <w:rPr>
          <w:rFonts w:eastAsia="仿宋_GB2312;仿宋" w:ascii="仿宋_GB2312;仿宋" w:hAnsi="仿宋_GB2312;仿宋"/>
          <w:color w:val="000000"/>
          <w:sz w:val="24"/>
        </w:rPr>
        <w:t>·</w:t>
      </w:r>
      <w:r>
        <w:rPr>
          <w:rFonts w:ascii="仿宋_GB2312;仿宋" w:hAnsi="仿宋_GB2312;仿宋" w:eastAsia="仿宋_GB2312;仿宋"/>
          <w:color w:val="000000"/>
          <w:sz w:val="24"/>
        </w:rPr>
        <w:t>评审书。申请单位收到立项通知书后即可开题。</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十一条 评审要求</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课题评审坚持公平竞争、保证重点、择优立项的原则。</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课题评审中妥善掌握各类课题的适当比例，坚持以应用研究为主，同时注重基础理论研究，加强前瞻性课题研究。</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参加评审工作的人员在评审本人申报或与本人有关的项目时应该回避。</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为保证评审工作不受干扰，评审结果未正式公布前，任何人不得对外泄漏评审情况。</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属于下列情况之一的，不予立项。</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一般性工作研究；</w:t>
      </w:r>
    </w:p>
    <w:p>
      <w:pPr>
        <w:pStyle w:val="Normal"/>
        <w:ind w:firstLine="480"/>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cs="宋体" w:eastAsia="仿宋_GB2312;仿宋"/>
          <w:color w:val="000000"/>
          <w:kern w:val="0"/>
          <w:sz w:val="24"/>
        </w:rPr>
        <w:t>课题研究缺乏理论意义和实践价值；</w:t>
      </w:r>
    </w:p>
    <w:p>
      <w:pPr>
        <w:pStyle w:val="Norma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研究设计缺乏合理性，目标不明确，研究方法不科学；</w:t>
      </w:r>
    </w:p>
    <w:p>
      <w:pPr>
        <w:pStyle w:val="Norma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 xml:space="preserve">）不具备课题研究条件，预期难以完成研究任务； </w:t>
      </w:r>
    </w:p>
    <w:p>
      <w:pPr>
        <w:pStyle w:val="Normal"/>
        <w:ind w:firstLine="48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承担以往省职业教育与成人教育科研规划课题未完成者；</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以往规划中已经立项并已研究过的课题，且无新的研究内容，或继续研究预计难以取得新的突破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以往课题研究经费使用中有严重违反财务制度规定的。</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  课题管理</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十二条 山东省职业教育与成人教育科研规划课题的立项单位和管理单位是省规划办。</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十三条 山东省职业教育与成人教育科研规划课题实行分级管理。省规划办对全部课题负有管理职责，并指导委托机构的管理工作。省规划办分别委托各市职成教科研部门和高校科研部门负责所属范围内课题的日常管理。</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十四条 课题主持人及承担单位要按规定加强对课题的管理与支持，在人力、物力、财力、时间等方面给予保证。省规划办对课题研究情况和各单位课题管理情况进行必要的抽查。</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十五条 课题主持人接到立项批准通知后，应尽快确定具体的课题实施方案，在一个月内组织开题，并及时将实施方案和开题情况报省规划办。省规划办视课题进展情况，适时对各类课题进行过程监督和中期检查。</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十六条 凡有下列情况之一者，须填写《山东省职业教育与成人教育科研规划课题重要事项变更申请</w:t>
      </w:r>
      <w:r>
        <w:rPr>
          <w:rFonts w:eastAsia="仿宋_GB2312;仿宋" w:ascii="仿宋_GB2312;仿宋" w:hAnsi="仿宋_GB2312;仿宋"/>
          <w:color w:val="000000"/>
          <w:sz w:val="24"/>
        </w:rPr>
        <w:t>·</w:t>
      </w:r>
      <w:r>
        <w:rPr>
          <w:rFonts w:ascii="仿宋_GB2312;仿宋" w:hAnsi="仿宋_GB2312;仿宋" w:eastAsia="仿宋_GB2312;仿宋"/>
          <w:color w:val="000000"/>
          <w:sz w:val="24"/>
        </w:rPr>
        <w:t>审批表》，经原课题承担单位（盖章）和原课题主持人（签字）同意，报省规划办审批。</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变更课题主持人；</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改变课题名称；</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改变成果形式；</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对研究内容做重大调整；</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变更课题承担单位；</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课题完成时间延期一年以上。</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未经批准擅自进行上述变更的课题，将不予结题。</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十七条 凡有下列情况之一者，由省规划办撤销课题。</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研究成果有严重政治问题；</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剽窃他人成果，弄虚作假；</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研究成果学术质量低劣；</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研究内容与批准的课题设计严重不符；</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获准延期，但到期仍不能完成；</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 </w:t>
      </w:r>
      <w:r>
        <w:rPr>
          <w:rFonts w:ascii="仿宋_GB2312;仿宋" w:hAnsi="仿宋_GB2312;仿宋" w:eastAsia="仿宋_GB2312;仿宋"/>
          <w:color w:val="000000"/>
          <w:sz w:val="24"/>
        </w:rPr>
        <w:t>严重违反财务制度。</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被撤销课题的课题主持人三年内不得申请新课题。</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 结题鉴定</w:t>
      </w:r>
    </w:p>
    <w:p>
      <w:pPr>
        <w:pStyle w:val="Normal"/>
        <w:ind w:firstLine="480"/>
        <w:rPr>
          <w:rFonts w:ascii="仿宋_GB2312;仿宋" w:hAnsi="仿宋_GB2312;仿宋" w:eastAsia="仿宋_GB2312;仿宋"/>
          <w:sz w:val="18"/>
          <w:szCs w:val="18"/>
        </w:rPr>
      </w:pPr>
      <w:r>
        <w:rPr>
          <w:rFonts w:ascii="仿宋_GB2312;仿宋" w:hAnsi="仿宋_GB2312;仿宋" w:eastAsia="仿宋_GB2312;仿宋"/>
          <w:sz w:val="24"/>
        </w:rPr>
        <w:t>第十八条 立项课题研究工作完成后，课题主持人应及时向省规划办提出结题鉴定申请，进行课题结题鉴定</w:t>
      </w:r>
      <w:r>
        <w:rPr>
          <w:rFonts w:ascii="仿宋_GB2312;仿宋" w:hAnsi="仿宋_GB2312;仿宋" w:eastAsia="仿宋_GB2312;仿宋"/>
          <w:sz w:val="18"/>
          <w:szCs w:val="18"/>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十九条 山东省职业教育与成人教育科研规划课题结题鉴定由省规划办组织专家或委托相关机构组织专家进行。鉴定专家组一般由</w:t>
      </w:r>
      <w:r>
        <w:rPr>
          <w:rFonts w:eastAsia="仿宋_GB2312;仿宋" w:ascii="仿宋_GB2312;仿宋" w:hAnsi="仿宋_GB2312;仿宋"/>
          <w:sz w:val="24"/>
        </w:rPr>
        <w:t>5-7</w:t>
      </w:r>
      <w:r>
        <w:rPr>
          <w:rFonts w:ascii="仿宋_GB2312;仿宋" w:hAnsi="仿宋_GB2312;仿宋" w:eastAsia="仿宋_GB2312;仿宋"/>
          <w:sz w:val="24"/>
        </w:rPr>
        <w:t>人构成，由省规划办确定。鉴定所需经费由课题承担单位列支。</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二十条 课题结题鉴定方式有会议鉴定、通讯鉴定（通讯鉴定要将鉴定材料提前一个月提交鉴定专家）、现场鉴定等。参加会议鉴定、现场鉴定的课题由规划办选定，被选定课题主持人要现场汇报课题研究情况、陈述课题研究结论、回答专家提出的问题。</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二十一条 实施课题结题预审制度。已经完成课题研究的单位，先向省规划办提交一份完整的结题材料预审。预审通过后，再按要求修改提交《山东省职业教育与成人教育科研规划课题成果鉴定书》和《山东省职业教育与成人教育科研规划课题成果鉴定材料》，各一式七份。《山东省职业教育与成人教育科研规划课题成果鉴定材料》应包括以下材料：课题立项通知（复印件）、课题立项申请</w:t>
      </w:r>
      <w:r>
        <w:rPr>
          <w:rFonts w:eastAsia="仿宋_GB2312;仿宋" w:ascii="仿宋_GB2312;仿宋" w:hAnsi="仿宋_GB2312;仿宋"/>
          <w:sz w:val="24"/>
        </w:rPr>
        <w:t>·</w:t>
      </w:r>
      <w:r>
        <w:rPr>
          <w:rFonts w:ascii="仿宋_GB2312;仿宋" w:hAnsi="仿宋_GB2312;仿宋" w:eastAsia="仿宋_GB2312;仿宋"/>
          <w:sz w:val="24"/>
        </w:rPr>
        <w:t>评审书（复印件）、开题报告、中期报告、结题报告、发表的论文（封面、目录、正文复印件）、出版的著作或教材（封面、版权页、目录复印件）、成果影响证明材料（相关的证书复印件和其他材料）等佐证材料和重要变更申请及获准批复。</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二十二条 课题结题鉴定结果分为</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四个等级，分别对应优秀、良好、合格、缓结题。获得优秀、良好、合格等级的课题为通过鉴定课题，将颁发《山东省职业教育与成人教育科研规划课题结题证书》和《山东省职业教育与成人教育科研规划课题成果鉴定书》。对获得缓结题（</w:t>
      </w:r>
      <w:r>
        <w:rPr>
          <w:rFonts w:eastAsia="仿宋_GB2312;仿宋" w:ascii="仿宋_GB2312;仿宋" w:hAnsi="仿宋_GB2312;仿宋"/>
          <w:sz w:val="24"/>
        </w:rPr>
        <w:t>D</w:t>
      </w:r>
      <w:r>
        <w:rPr>
          <w:rFonts w:ascii="仿宋_GB2312;仿宋" w:hAnsi="仿宋_GB2312;仿宋" w:eastAsia="仿宋_GB2312;仿宋"/>
          <w:sz w:val="24"/>
        </w:rPr>
        <w:t>级）的课题，指出其存在的问题，并限期结题，在规定期限内达不到要求者将不再纳入管理范围。</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二十三条 具备下列条件之一者可申请免于结题鉴定：</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研究成果获省、部级二等以上奖励；</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收集的反映信息足以证明课题研究已经达到国内领先水平或成果提出的结论被省、市级以上教育行政部门明确采纳。</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申请免于鉴定的，应提交相关的证明材料，经山东省职业教育与成人教育科研规划领导小组审定同意后，颁发《山东省职业教育与成人教育科研规划课题结题证书》。</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二十四条 实施课题定期结题制度。原则上每季度组织一次结题鉴定，时间为每季度最后一个月。</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  成果的推广和评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二十五条 省规划办及其委托机构、课题承担单位和各课题组应采取各种形式对课题成果进行宣传、推广和转化，充分发挥其在职业教育与成人教育决策和改革实践中的作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省规划办将不定期召开课题成果报告会，通过各种形式发布研究成果信息，组织多种形式的专题培训和学术研讨，促进成果的应用推广。</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二十六条 山东省职业教育与成人教育科研规划课题一般三至五年举行一次优秀成果评奖活动（具体办法另行通知）。</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七章  附则</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二十七条 本办法自公布之日起实行，未尽事项将另行制定具体办法和措施。</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二十八条 本办法的解释权和修改权属山东省职业教育与成人教育科研规划领导小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31:00Z</dcterms:created>
  <dc:creator>微软用户</dc:creator>
  <dc:description/>
  <dc:language>en-US</dc:language>
  <cp:lastModifiedBy>user234</cp:lastModifiedBy>
  <cp:lastPrinted>2013-07-22T10:06:00Z</cp:lastPrinted>
  <dcterms:modified xsi:type="dcterms:W3CDTF">2017-09-22T06:10:11Z</dcterms:modified>
  <cp:revision>31</cp:revision>
  <dc:subject/>
  <dc:title>关于举办山东省职业教育与成人教育科研暨“十二五”规划课题开题培训会议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